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5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7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6695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Ахмедова Русифа Шахин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Ахмедов Р.Ш., 03.12.2024 года в гор., будучи привлеченным 20.09.2024 года к административной ответственности по ч. 2 ст. 12.9 КоАП РФ на основании постановления № 18810586240920034255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хмедов Р.Ш. 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Ахмедов Р.Ш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хмедов Р.Ш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5.05.2025 года, из которого следует, что Ахмедов Р.Ш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20.09.2024 года, которое вступило в законную силу 01.10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0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Ахмедова Р.Ш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Ахмедова Русифа Шахин Оглы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59252014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